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бор за административно-буџет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ндатно-имунитетска пита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 Број 06-2/3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арт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. године</w:t>
      </w:r>
    </w:p>
    <w:p>
      <w:pPr>
        <w:pStyle w:val="Normal"/>
        <w:spacing w:lineRule="auto" w:line="24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о г р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НИК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СА </w:t>
      </w:r>
      <w:r>
        <w:rPr>
          <w:rFonts w:cs="Times New Roman" w:ascii="Times New Roman" w:hAnsi="Times New Roman"/>
          <w:sz w:val="24"/>
          <w:szCs w:val="24"/>
          <w:lang w:val="sr-RS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. СЕДНИЦЕ ОДБОРА ЗА АДМИНИСТРАТИВНО-БУЏЕТСКА И МАНДАТНО-ИМУНИТЕТСКА ПИТАЊА, ОДРЖАНЕ 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АРТА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. ГОДИНЕ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дница је почела у 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,00 часо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дници је председавао др Александар Мартиновић, председник Одбор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дници су присуствовали чланови Одбора: Александар Марковић, Верољуб Матић, Душица Стојковић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арко Зељуг, </w:t>
      </w:r>
      <w:r>
        <w:rPr>
          <w:rFonts w:cs="Times New Roman" w:ascii="Times New Roman" w:hAnsi="Times New Roman"/>
          <w:sz w:val="24"/>
          <w:szCs w:val="24"/>
        </w:rPr>
        <w:t>Ђорђе Милићевић, Бранка Стаменковић, Бранимир Јован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Петар Петровић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едници су присуствовали и заменици чланова Одбора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ера Јовановић, заменик Дарка Лакетића, Драгана Баришић, заменик Катарине Ракић и Борисав Ковачевић, заменик Мома Чолаковић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едници нису присуствовали чланови Одбора: Дарко Лакет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тарина Ракић, Војислав Шешељ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ања Шар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Горан Ћирић, </w:t>
      </w:r>
      <w:r>
        <w:rPr>
          <w:rFonts w:cs="Times New Roman" w:ascii="Times New Roman" w:hAnsi="Times New Roman"/>
          <w:sz w:val="24"/>
          <w:szCs w:val="24"/>
        </w:rPr>
        <w:t>Момо Чолак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над Константиновић и Ненад Чанак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 Одбора је образложио да је седницу сазвао у року краћем од рока предвиђеног чланом 72. став 2. Пословника Народне скупштине, због потребе да се изврши попуна упражњеног посланичког мест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предлог председника, Одбор је </w:t>
      </w:r>
      <w:r>
        <w:rPr>
          <w:rFonts w:cs="Times New Roman" w:ascii="Times New Roman" w:hAnsi="Times New Roman"/>
          <w:sz w:val="24"/>
          <w:szCs w:val="24"/>
          <w:lang w:val="sr-RS"/>
        </w:rPr>
        <w:t>једногласно</w:t>
      </w:r>
      <w:r>
        <w:rPr>
          <w:rFonts w:cs="Times New Roman" w:ascii="Times New Roman" w:hAnsi="Times New Roman"/>
          <w:sz w:val="24"/>
          <w:szCs w:val="24"/>
        </w:rPr>
        <w:t xml:space="preserve"> утврдио следећи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н е в н и   р е д: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lang w:val="sr-RS"/>
        </w:rPr>
      </w:pPr>
      <w:r>
        <w:rPr>
          <w:lang w:val="sr-RS"/>
        </w:rPr>
        <w:t>Разматрање Одлукe Републичке изборне комисије 02 Број: 013-18/18 од 6. марта 2018. године, о додели мандата народног посланика ради попуне упражњеног посланичког места у Народној скупштини (03 Број: 013-</w:t>
      </w:r>
      <w:r>
        <w:rPr/>
        <w:t>517</w:t>
      </w:r>
      <w:r>
        <w:rPr>
          <w:lang w:val="sr-RS"/>
        </w:rPr>
        <w:t>/18).</w:t>
      </w:r>
    </w:p>
    <w:p>
      <w:pPr>
        <w:pStyle w:val="Normal"/>
        <w:spacing w:lineRule="auto" w:line="240" w:before="0" w:after="120"/>
        <w:ind w:firstLine="643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ва тачка дневног реда</w:t>
      </w:r>
      <w:r>
        <w:rPr>
          <w:rFonts w:cs="Times New Roman" w:ascii="Times New Roman" w:hAnsi="Times New Roman"/>
          <w:sz w:val="24"/>
          <w:szCs w:val="24"/>
        </w:rPr>
        <w:t>: Разматрање Одлукe Републичке изборне комисије 02 Број: 013-18/18 од 6. марта 2018. године, о додели мандата народног посланика ради попуне упражњеног посланичког места у Народној скупштини</w:t>
      </w:r>
    </w:p>
    <w:p>
      <w:pPr>
        <w:pStyle w:val="Normal"/>
        <w:spacing w:lineRule="auto" w:line="240" w:before="120" w:after="120"/>
        <w:ind w:firstLine="643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ник Одбора је упознао чланов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 заменике члано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дбора са садржином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лукe Републичке изборне комисије о додели мандата народнo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ла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андри Божић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абраној са Изборне лист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ЛЕКСАНДАР ВУЧИЋ - СРБИЈА ПОБЕЂУЈ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ди попуне упражње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ланич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ста у Народној скупштини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120" w:after="120"/>
        <w:ind w:firstLine="643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Дискусије није било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предлог председника, Одбор 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едноглас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војио и Народној скупштини поднео следећи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И З В Е Ш Т А Ј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бор је констатовао да је престанком мандата народном посланику Весни Ракоњац, изабраној са Изборне листе АЛЕКСАНДАР ВУЧИЋ - СРБИЈА ПОБЕЂУЈЕ, остало упражњено посланичко место у Народној скупштини, у складу са одредбом члана 88. Закона о избору народних посланик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да народном посланику мандат престане пре истека времена на које је изабран, мандат се додељује кандидату са исте изборне листе са које је био изабран народни посланик, на начин утврђен у члану 92. Закона о избору народних посланик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бор је, поступајући у складу са одредбама члана 199. Пословника Народне скупштине, извршио увид у Одлуку Републичке изборне комисије и Уверење о избору народног посланика Сандре Божић, изабране са Изборне листе АЛЕКСАНДАР ВУЧИЋ - СРБИЈА ПОБЕЂУЈЕ, и утврдио да су подаци о избору народног посланика истоветни са подацима из Одлуке Републичке изборне комисије, чиме су се стекли услови за потврђивање мандата именованом народном посланик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бор предлаже да Народна скупштина одмах по пријему овог извештаја, констатује потврђивање мандата новоизабраном народном посланику Сандри Божић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известиоца Одбора на седници Народне скупштине одређен је др Александар Мартиновић, председник Одбора.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едница је завршена у 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0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spacing w:lineRule="auto" w:line="240" w:before="0" w:after="60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ставни део овог записника чини обрађени тонски снимак седнице Одбора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СЕКРЕТАР</w:t>
        <w:tab/>
        <w:tab/>
        <w:tab/>
        <w:tab/>
        <w:tab/>
        <w:tab/>
        <w:tab/>
        <w:t xml:space="preserve">              ПРЕДСЕДНИК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етлана Дедић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лександар Мартиновић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0:00Z</dcterms:created>
  <dc:creator>Bojana Todorovic</dc:creator>
  <dc:description/>
  <dc:language>en-US</dc:language>
  <cp:lastModifiedBy>Vesna Erceg</cp:lastModifiedBy>
  <cp:lastPrinted>2018-03-07T10:56:00Z</cp:lastPrinted>
  <dcterms:modified xsi:type="dcterms:W3CDTF">2018-04-18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243328</vt:lpwstr>
  </property>
  <property fmtid="{D5CDD505-2E9C-101B-9397-08002B2CF9AE}" pid="3" name="UserID">
    <vt:lpwstr>644</vt:lpwstr>
  </property>
</Properties>
</file>